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1830-1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32-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2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Исрафилова Эмина Фикрет оглы,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Исрафилов Э.Ф. 24.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2056233 по делу об административном правонарушении от 12.07.2024 г., вступившим в законную силу 23.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Исрафилов Э.Ф.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2056233 по делу об административном правонарушении от 12.07.2024 г. Исрафилов Э.Ф.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3.07.2024 г., следовательно, штраф должен был быть оплачен не позднее 23.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2056233 по делу об административном правонарушении от 12.07.2024 г., оплачен 31.10.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Исрафилова Э.Ф.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31413 от 10.04.2025 г. штраф, назначенный постановлением № 18810586240712056233 по делу об административном правонарушении от 12.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Исрафиловым Э.Ф.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Исрафилова Эмина Фикрет огл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12 ма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